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-592455</wp:posOffset>
            </wp:positionV>
            <wp:extent cx="3844290" cy="133477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24300</wp:posOffset>
            </wp:positionH>
            <wp:positionV relativeFrom="paragraph">
              <wp:posOffset>287020</wp:posOffset>
            </wp:positionV>
            <wp:extent cx="1009650" cy="1043305"/>
            <wp:effectExtent l="0" t="0" r="0" b="0"/>
            <wp:wrapTight wrapText="bothSides">
              <wp:wrapPolygon edited="0">
                <wp:start x="-80" y="0"/>
                <wp:lineTo x="-80" y="21520"/>
                <wp:lineTo x="21595" y="21520"/>
                <wp:lineTo x="21595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>
          <w:rFonts w:eastAsia="Book Antiqua" w:cs="Book Antiqua" w:ascii="Book Antiqua" w:hAnsi="Book Antiqua"/>
          <w:color w:val="365F91"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color w:val="365F91"/>
          <w:sz w:val="28"/>
          <w:szCs w:val="28"/>
        </w:rPr>
        <w:t>Клуб</w:t>
      </w:r>
      <w:r>
        <w:rPr>
          <w:rFonts w:cs="Book Antiqua" w:ascii="Book Antiqua" w:hAnsi="Book Antiqua"/>
          <w:b/>
          <w:color w:val="365F91"/>
          <w:sz w:val="28"/>
          <w:szCs w:val="28"/>
        </w:rPr>
        <w:br/>
      </w:r>
      <w:r>
        <w:rPr>
          <w:rFonts w:cs="Book Antiqua" w:ascii="Book Antiqua" w:hAnsi="Book Antiqua"/>
          <w:b/>
          <w:color w:val="244061"/>
          <w:sz w:val="28"/>
          <w:szCs w:val="28"/>
        </w:rPr>
        <w:t>«Молодежь для туризма Самарской области»</w:t>
      </w:r>
    </w:p>
    <w:p>
      <w:pPr>
        <w:pStyle w:val="Style15"/>
        <w:spacing w:lineRule="auto" w:line="360" w:before="0" w:after="0"/>
        <w:rPr>
          <w:rFonts w:ascii="Book Antiqua" w:hAnsi="Book Antiqua" w:cs="Book Antiqua"/>
          <w:b/>
          <w:b/>
          <w:color w:val="244061"/>
          <w:sz w:val="28"/>
          <w:szCs w:val="28"/>
        </w:rPr>
      </w:pPr>
      <w:r>
        <w:rPr>
          <w:rFonts w:cs="Book Antiqua" w:ascii="Book Antiqua" w:hAnsi="Book Antiqua"/>
          <w:b/>
          <w:color w:val="244061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rStyle w:val="Style14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4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02235</wp:posOffset>
                </wp:positionV>
                <wp:extent cx="6496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8.0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443099, ул. Куйбышева 88; факс: 8(846)3337031; ИНН 6317700588; КПП: 631701001;ОГРН:1126300003367 учетный №: 6314030743</w:t>
      </w:r>
    </w:p>
    <w:p>
      <w:pPr>
        <w:pStyle w:val="Style15"/>
        <w:spacing w:before="0" w:after="0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уководителю департамента туризм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инистерства культуры </w:t>
      </w:r>
      <w:r>
        <w:rPr>
          <w:b/>
          <w:bCs/>
          <w:color w:val="000000"/>
          <w:sz w:val="28"/>
          <w:szCs w:val="28"/>
          <w:shd w:fill="FFFFFF" w:val="clear"/>
        </w:rPr>
        <w:t>Самарской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области </w:t>
      </w:r>
    </w:p>
    <w:p>
      <w:pPr>
        <w:pStyle w:val="Style15"/>
        <w:spacing w:lineRule="auto" w:line="360"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льцеву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Михаилу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Викторовичу</w:t>
      </w:r>
    </w:p>
    <w:p>
      <w:pPr>
        <w:pStyle w:val="Style15"/>
        <w:spacing w:lineRule="auto" w:line="360"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ихаил Викторович!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«Молодёжь для туризма Самарской области» создан на базе некоммерческого партнерства  «Самарская гостинично - туристская ассоциация»  (Далее – НП «СГТА») и объединяет выпускников и студентов профильных ВУЗов и СПО Самарской области направления «туризм», «гостиничное дело» и других направлений подготовки, обладает «кадровым резервом» области для сферы туризма. Неоднократно, по инициативе актива клуба обсуждались вопросы по необходимости поддержки со стороны Региональной власти тех начинаний и идей, которые есть у молодёжи данного объединения.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рытых обсуждениях касательно развития сферы туризма и гостеприимства Самарской области,  активом клуба нередко поднимался вопрос относительно качества профессиональной подготовки молодёжи, занятой в этой сфере, в частности, обсуждалась тема языковой подготовки будущих специалистов. Активом молодёжного клуба сформированы предложения по мероприятиям, в рамках </w:t>
      </w:r>
      <w:r>
        <w:rPr>
          <w:rFonts w:cs="Times New Roman" w:ascii="Times New Roman" w:hAnsi="Times New Roman"/>
          <w:bCs/>
          <w:sz w:val="28"/>
          <w:szCs w:val="28"/>
        </w:rPr>
        <w:t>реализации областной целевой программы «Реализация Стратегии государственной молодежной политики в Самарской области до 2015 года» (Постановление Правительства Самарской области от 29.10.2010 № 550)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 начать обучение, подготовку и повышение квалификации молодёжи - кадрового резерва тур отрасли Самарской области. (1.40 Повышение квалификации и содействие занятости молодежи    в    сфере туризма)</w:t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сокий уровень языковой подготовки – немаловажный фактор при приеме на работу молодого специалиста, гарантирующий ему приоритет над соперниками. К сожалению, на данный момент многие ВУЗы и ССУЗы области не могут гарантировать достаточный уровень знания языка и владения выпускником специализированной лексикой. Именно поэтому актив клуба поддерживает любые мероприятия по улучшению качества языковой подготов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что бы были охвачены все профессии туристской сферы: гостиничный бизнес, ресторанное дело и другие  сервисные профессии.</w:t>
        <w:br/>
        <w:t xml:space="preserve">       Требуемые направления подготовки, по мнению молодёжи и работодателей региона: Английский язык, Немецкий язык, Французский язык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могут проходить в живой и интересной форме для молодёжи: «Деловой английский», «Английский язык для молодежи», «Доступный английский» (предложения по вариантам проведения данных мероприятий могут быть представлены).</w:t>
      </w:r>
    </w:p>
    <w:p>
      <w:pPr>
        <w:pStyle w:val="Normal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 мероприятия по улучшению качества языковой подготовки (п. 1.39</w:t>
        <w:tab/>
        <w:t>Разработка новых направлений молодежного туризма и проведение акций, направленных на увеличение заинтересованности молодежи в развитии туризма на территории Самарской области)</w:t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вестно, что Самара – один из городов – участников 21 чемпионата мира по футб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ФА, который будет проводиться в 2018 году. </w:t>
        <w:br/>
        <w:t>Не исключено, что поток иностранных граждан в Самару и Самарскую область в момент проведения чемпионата значительно увеличится. В связи с этим, немаловажной задачей принимающей стороны является подготовка квалифицированных кадров, знания и умения которых будут являться основным фактором при встрече и размещении гостей.</w:t>
      </w:r>
    </w:p>
    <w:p>
      <w:pPr>
        <w:pStyle w:val="Normal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начать языковую подготовку волонтеров 21 чемпионата мира по футболу ФИФА 2018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луба «Молодёжь для туризма Самарской области» создан проект по привлечению жителей Самары и Самарской области в волонтерское движение в рамках подготовки к чемпионату мира по футболу 2018.  В частности, участники Клуба – выпускники и студенты профильных  ВУЗов, готовы принять непосредственное участие в организации этого движения. Активистами Клуба разработан курс языковой подготовки будущих волонтеров «</w:t>
      </w: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, который будет состоять из трех этапов: веб – бинарное изучение английского языка с носителями; создание групп, направленных на изучение специфической лексики, соответствующей профессиональной подготовки волонтеров; обучающая поездка в страну – носитель языка. Проект сформирован в сотрудничестве с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нтерской программой XXVII Всемирной летней Универсиады 2013в рамках обмена опытом.</w:t>
      </w:r>
      <w:r>
        <w:rPr>
          <w:rFonts w:cs="Times New Roman" w:ascii="Times New Roman" w:hAnsi="Times New Roman"/>
          <w:sz w:val="28"/>
          <w:szCs w:val="28"/>
        </w:rPr>
        <w:t xml:space="preserve">  Сотрудничество клуба «Молодёжь для туризма Самарской области» и Правительства Самарской области – гарант качественного проведения чемпионата мира по футб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ФА в 2018 году.  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Мы, студенты профильных ВУЗов и СПО Самары, обеспокоены нынешним состоянием сферы туризма и гостеприимства в Самарской области. Одним из ключевых моментов в оказании качественных туристических услуг является профессиональная языковая подготовка, которая поможет поднять авторитет области, как на общероссийском, так и международном уровне. На сегодняшний день ситуация требует вмешательства и поддержки правительства в рамках </w:t>
      </w:r>
      <w:r>
        <w:rPr>
          <w:rFonts w:cs="Times New Roman" w:ascii="Times New Roman" w:hAnsi="Times New Roman"/>
          <w:bCs/>
          <w:sz w:val="28"/>
          <w:szCs w:val="28"/>
        </w:rPr>
        <w:t>реализации областной целевой программы «Реализация Стратегии государственной молодежной политики в Самарской области до 2015 года»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НП «СГТА» и Клуба «Молодежь для туризма Самарской области» надеются на то, что мнение созидающей молодёжной общественности будет услышано и это позволит максимально эффективно провести все запланированные мероприятия в 2013 го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560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7:00Z</dcterms:created>
  <dc:creator>PC</dc:creator>
  <dc:description/>
  <cp:keywords/>
  <dc:language>en-US</dc:language>
  <cp:lastModifiedBy>Q</cp:lastModifiedBy>
  <dcterms:modified xsi:type="dcterms:W3CDTF">2013-04-10T11:07:00Z</dcterms:modified>
  <cp:revision>7</cp:revision>
  <dc:subject/>
  <dc:title/>
</cp:coreProperties>
</file>