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724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ЕЛАМ МОЛОДЕЖИ 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ДМ СО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3010, г. Самар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Чапаевская, 181-183/1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Тел. (846) 333-33-46, факс (846) 340-59-74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E-mail: depmol@samregion.ru</w:t>
            </w:r>
          </w:p>
          <w:p>
            <w:pPr>
              <w:pStyle w:val="Normal"/>
              <w:jc w:val="center"/>
              <w:rPr/>
            </w:pPr>
            <w:r>
              <w:rPr/>
              <w:t>от 21.03.2013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№  </w:t>
            </w:r>
            <w:r>
              <w:rPr/>
              <w:t>36-01/1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№ 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 «Молодежь для туризма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Куйбышева, д. 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.о. Самара, 4430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ассмотрев Ваше обращение, департамент по делам молодежи Самарской области (далее – департамент) сообщает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ведении департамента находится государственное бюджетное учреждение Самарской области «Молодежный досугово-оздоровительный центр «Лесная сказка» (далее </w:t>
        <w:softHyphen/>
        <w:t xml:space="preserve"> учрежд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рамках реализации областной целевой программы «Реализация Стратегии государственной молодежной политики в Самарской области </w:t>
        <w:br/>
        <w:t xml:space="preserve">до 2015 года», утвержденной постановлением Правительства Самарской области от 29.10.2010 № 550, учреждение выступает исполнителем работ </w:t>
        <w:br/>
        <w:t>по следующим пунк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. 1.39 «Разработка новых направлений молодежного туризма и проведение акций, направленных на увеличение заинтересованности молодежи в развитии туризма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. 1.40 «Повышение квалификации и содействие занятости среди молодежи в сфере туризма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.  1.41 «Содействие в организации и развитии бизнеса среди молодых предпринимателей в сфере туриз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сновной целью деятельности учреждения является обеспечение условий для самореализации молодежи Самарской области, ее духовного, интеллектуального, физического и социального развития. Исходя из этого, подготовка технических заданий на выполнение работ по обозначенным пунктам областной целевой программы ведется в тесном взаимодействии и </w:t>
        <w:br/>
        <w:t>с учетом предложений молодежных некоммерческих организаций (далее – НКО), в том числе в сфере молодежного туризма. Приоритетными направлениями деятельности в 2013 году с учетом предложений НКО являются подготовка инструкторов, экскурсоводов, гидов-проводников, повышение квалификации специалистов в сфере молодежного тур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Дополнительно сообщаем, что информация о деятельности учреждения расположена на официальном интернет-сайте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lesnay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kazk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, </w:t>
        <w:br/>
        <w:t xml:space="preserve">вопросы и предложения можно направить на адрес электронной почты </w:t>
        <w:br/>
      </w:r>
      <w:r>
        <w:rPr>
          <w:sz w:val="27"/>
          <w:szCs w:val="27"/>
          <w:lang w:val="en-US"/>
        </w:rPr>
        <w:t>skazk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le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Департамент и учреждение открыты для диалога, готовы рассмотреть предложения по реализации проектов, направленных на языковую подготовку будущих волонтеров Чемпионата мира по футболу ФИФА 2018 в России™, учесть их в работе при формировании плана деятельности учреждения и программ повышения квалификации на 2014 год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клуб «Молодежь для туризма Самарской области» может подать в установленном порядке заявку на предоставление субсидий некоммерческим организациям, не являющимся государственными (муниципальными) учреждениями, на реализацию общественно значимых мероприятий в сфере государственной молодежной политики. Дополнительную информацию можно получить в департаменте, ответственное лицо – главный специалист Вдовин Андрей Владимирович, тел. 332-73-61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ражаем надежду на плодотворное сотрудничество и активное участие в решении задач социально-экономического развития региона, поставленных Губернатором Самарской област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Руководитель</w:t>
        <w:tab/>
        <w:tab/>
        <w:tab/>
        <w:tab/>
        <w:tab/>
        <w:tab/>
        <w:tab/>
        <w:tab/>
        <w:tab/>
        <w:t xml:space="preserve"> В.В.Лихач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333334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9:00Z</dcterms:created>
  <dc:creator>ООО ПрофИС</dc:creator>
  <dc:description/>
  <cp:keywords/>
  <dc:language>en-US</dc:language>
  <cp:lastModifiedBy>NovoselovaGA</cp:lastModifiedBy>
  <cp:lastPrinted>2013-05-06T14:59:00Z</cp:lastPrinted>
  <dcterms:modified xsi:type="dcterms:W3CDTF">2013-05-14T10:11:00Z</dcterms:modified>
  <cp:revision>28</cp:revision>
  <dc:subject/>
  <dc:title> </dc:title>
</cp:coreProperties>
</file>