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8" w:firstLine="709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кредитации экскурсоводов (гидов), гидов-переводчиков, </w:t>
      </w:r>
      <w:r>
        <w:rPr>
          <w:b/>
          <w:sz w:val="28"/>
          <w:szCs w:val="28"/>
          <w:shd w:fill="FFFFFF" w:val="clear"/>
        </w:rPr>
        <w:t>оказывающих услуги на утвержденных пешеходных экскурсионных маршрутах</w:t>
      </w:r>
      <w:r>
        <w:rPr>
          <w:b/>
          <w:sz w:val="28"/>
          <w:szCs w:val="28"/>
        </w:rPr>
        <w:t xml:space="preserve"> на территории г.о. Самара в период проведения чемпионата мира по футболу FIFA 2018 год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. Общие положения</w:t>
      </w:r>
    </w:p>
    <w:p>
      <w:pPr>
        <w:pStyle w:val="Normal"/>
        <w:spacing w:lineRule="auto" w:line="276"/>
        <w:ind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ее Положение определяет порядок проведения аккредитации экскурсоводов (гидов), гидов-переводчиков, </w:t>
      </w:r>
      <w:r>
        <w:rPr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pacing w:val="2"/>
          <w:sz w:val="28"/>
          <w:szCs w:val="28"/>
        </w:rPr>
        <w:t>2. Аккредитация проводится в целях:</w:t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здания условий для проведения на высоком организационном уровне в 2018 году чемпионата мира по футболу на территории г.о. Самара;</w:t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туризма и создания благоприятных условий для его развития и рационального использования туристских ресурсов </w:t>
      </w:r>
      <w:r>
        <w:rPr>
          <w:rFonts w:cs="Calibri"/>
          <w:sz w:val="28"/>
          <w:szCs w:val="28"/>
        </w:rPr>
        <w:t>Самарской области;</w:t>
      </w:r>
    </w:p>
    <w:p>
      <w:pPr>
        <w:pStyle w:val="Normal"/>
        <w:spacing w:lineRule="auto" w:line="276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я необходимого уровня качества услуг, предоставляемых экскурсоводами (гидами), гидами-переводчикам</w:t>
      </w:r>
      <w:r>
        <w:rPr>
          <w:sz w:val="28"/>
          <w:szCs w:val="28"/>
          <w:shd w:fill="FFFFFF" w:val="clear"/>
        </w:rPr>
        <w:t>и на пешеходных экскурсионных маршрутах</w:t>
      </w:r>
      <w:r>
        <w:rPr>
          <w:sz w:val="28"/>
          <w:szCs w:val="28"/>
        </w:rPr>
        <w:t xml:space="preserve"> на территории г.о. Самара, </w:t>
      </w:r>
      <w:r>
        <w:rPr>
          <w:rFonts w:cs="Calibri"/>
          <w:sz w:val="28"/>
          <w:szCs w:val="28"/>
        </w:rPr>
        <w:t>обеспечения туристов (экскурсантов) достоверной информацией о туристских ресурсах Самарской области;</w:t>
      </w:r>
    </w:p>
    <w:p>
      <w:pPr>
        <w:pStyle w:val="Normal"/>
        <w:spacing w:lineRule="auto" w:line="276"/>
        <w:ind w:hanging="0"/>
        <w:rPr>
          <w:rFonts w:cs="Calibri"/>
          <w:spacing w:val="2"/>
          <w:sz w:val="28"/>
          <w:szCs w:val="28"/>
        </w:rPr>
      </w:pPr>
      <w:r>
        <w:rPr>
          <w:rFonts w:cs="Calibri"/>
          <w:spacing w:val="2"/>
          <w:sz w:val="28"/>
          <w:szCs w:val="28"/>
        </w:rPr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достоверения соответствия квалификационным требованиям</w:t>
      </w:r>
      <w:r>
        <w:rPr>
          <w:sz w:val="28"/>
          <w:szCs w:val="28"/>
        </w:rPr>
        <w:t xml:space="preserve"> выполняемых трудовых действий, необходимых умений и знаний </w:t>
      </w:r>
      <w:r>
        <w:rPr>
          <w:spacing w:val="2"/>
          <w:sz w:val="28"/>
          <w:szCs w:val="28"/>
        </w:rPr>
        <w:t xml:space="preserve">экскурсоводов (гидов), гидов-переводчиков, </w:t>
      </w:r>
      <w:r>
        <w:rPr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;</w:t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орядочение деятельности экскурсоводов (гидов), гидов-переводчиков, создание прозрачного и контролируемого рынка экскурсионных услуг.</w:t>
      </w:r>
    </w:p>
    <w:p>
      <w:pPr>
        <w:pStyle w:val="Normal"/>
        <w:spacing w:lineRule="auto" w:line="27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. На утвержденных пешеходных экскурсионных маршрутах </w:t>
      </w:r>
      <w:r>
        <w:rPr>
          <w:sz w:val="28"/>
          <w:szCs w:val="28"/>
        </w:rPr>
        <w:t xml:space="preserve">на территории г.о. Самара в период проведения чемпионата мира по футболу FIFA 2018 года </w:t>
      </w:r>
      <w:r>
        <w:rPr>
          <w:spacing w:val="2"/>
          <w:sz w:val="28"/>
          <w:szCs w:val="28"/>
          <w:shd w:fill="FFFFFF" w:val="clear"/>
        </w:rPr>
        <w:t>допускается деятельность аккредитованных экскурсоводов (гидов), гидов-переводчиков. Прохождение процедуры аккредитации носит добровольный характер.</w:t>
      </w:r>
      <w:r>
        <w:rPr>
          <w:color w:val="C00000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Normal"/>
        <w:spacing w:lineRule="auto" w:line="276"/>
        <w:ind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/>
      </w:pPr>
      <w:r>
        <w:rPr>
          <w:spacing w:val="2"/>
          <w:sz w:val="28"/>
          <w:szCs w:val="28"/>
          <w:shd w:fill="FFFFFF" w:val="clear"/>
        </w:rPr>
        <w:t>4. Подтверждением аккредитации является свидетельство об аккредитации экскурсовода (гида), гида-переводчика (далее - свидетельство об аккредитации). Форма свидетельства об аккредитации дана в Приложение 1</w:t>
      </w:r>
      <w:r>
        <w:rPr>
          <w:spacing w:val="2"/>
          <w:sz w:val="28"/>
          <w:szCs w:val="28"/>
        </w:rPr>
        <w:t xml:space="preserve"> к настоящему Положению </w:t>
      </w:r>
      <w:r>
        <w:rPr>
          <w:spacing w:val="2"/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нагрудная идентификационная карточка (бейдж) </w:t>
      </w:r>
      <w:r>
        <w:rPr>
          <w:spacing w:val="2"/>
          <w:sz w:val="28"/>
          <w:szCs w:val="28"/>
          <w:shd w:fill="FFFFFF" w:val="clear"/>
        </w:rPr>
        <w:t xml:space="preserve">экскурсовода (гида), гида-переводчика, </w:t>
      </w:r>
      <w:r>
        <w:rPr>
          <w:sz w:val="28"/>
          <w:szCs w:val="28"/>
          <w:shd w:fill="FFFFFF" w:val="clear"/>
        </w:rPr>
        <w:t>оказывающего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</w:t>
      </w:r>
      <w:r>
        <w:rPr>
          <w:spacing w:val="2"/>
          <w:sz w:val="28"/>
          <w:szCs w:val="28"/>
          <w:shd w:fill="FFFFFF" w:val="clear"/>
        </w:rPr>
        <w:t xml:space="preserve"> (далее - </w:t>
      </w:r>
      <w:r>
        <w:rPr>
          <w:sz w:val="28"/>
          <w:szCs w:val="28"/>
        </w:rPr>
        <w:t>идентификационная карточка</w:t>
      </w:r>
      <w:r>
        <w:rPr>
          <w:spacing w:val="2"/>
          <w:sz w:val="28"/>
          <w:szCs w:val="28"/>
        </w:rPr>
        <w:t xml:space="preserve">). Форма  </w:t>
      </w:r>
      <w:r>
        <w:rPr>
          <w:sz w:val="28"/>
          <w:szCs w:val="28"/>
        </w:rPr>
        <w:t>идентификационной карточки дана в</w:t>
      </w:r>
      <w:r>
        <w:rPr>
          <w:spacing w:val="2"/>
          <w:sz w:val="28"/>
          <w:szCs w:val="28"/>
        </w:rPr>
        <w:t xml:space="preserve"> Приложение 2 к настоящему Положению)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Аккредитованный экскурсовод (гид), гид-переводчик обязан во врем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казания услуг на пешеходных экскурсионных маршру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г.о. Самара в период проведения чемпионата мира по футболу FIFA 2018 года иметь при себе идентификационную карточку, доступную для всеобщего обозре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Орган исполнительной власти Самарской области, согласовывающий работу по аккредитации экскурсоводов (гидов), гидов-переводчиков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г.о. Самара в период проведения чемпионата мира по футболу FIFA 2018 года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(далее - уполномоченный орган), осуществляет: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утверждение пешеходных экскурсионных маршрутов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.о. Самара для туристов (экскурсантов) – участников и гостей чемпионата мира по футболу FIFA 2018 года;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ывание состава аккредитационной комиссии; 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ывание формы </w:t>
      </w:r>
      <w:r>
        <w:rPr>
          <w:spacing w:val="2"/>
          <w:sz w:val="28"/>
          <w:szCs w:val="28"/>
          <w:shd w:fill="FFFFFF" w:val="clear"/>
        </w:rPr>
        <w:t xml:space="preserve">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кскурсовода (гида), гида-переводчика, оказывающего услуги на пешеходных экскурсионных маршрутах на территории г.о. Самара.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II. Терминология, используемая в настоящем Положен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Экскурсовод (гид) - профессионально подготовленное лицо, осуществляющее деятельность по ознакомлению экскурсантов (туристов) с объектами показа на территории г.о. Самара. (ФЗ «Об основах туристской деятельности в РФ»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8. Гид-переводчик -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на территории г.о. Самара. (ФЗ «Об основах туристской деятельности в РФ»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9. Экскурсант - лицо, следующее по экскурсионному маршруту на территории г.о. Самара в познавательных целях на период менее 24 часов и использующее услуги экскурсовода (гида), гида-переводчика. (ФЗ «Об основах туристской деятельности в РФ»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0. Турист - лицо, посещающее Самарскую область в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амарской области, на период от 24 часов до 6 месяцев подряд или осуществляющее не менее одной ночевки на территории г.о. Самара. (ФЗ «Об основах туристской деятельности в РФ»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Экскурсия – туристская услуга по удовлетворению познавательных потребностей туристов (экскурсантов), заключающаяся в коллективном (или индивидуальном) посещении и изучении определённых исторических, природных, культурных и производственных объектов на территории г.о. Самара в сопровождении экскурсовода (гида), гида-переводчика, продолжительностью менее 24 часов без ночевки.</w:t>
      </w:r>
      <w:r>
        <w:rPr>
          <w:sz w:val="28"/>
          <w:szCs w:val="28"/>
        </w:rPr>
        <w:t xml:space="preserve"> (Национальный стандарт ГОСТ Р 53522-2009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2. Туристский маршрут - путь следования туристов (экскурсантов), включающий в себя посещение и (или) использование туристских ресурсов Самарской области. (ФЗ «Об основах туристской деятельности в РФ»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3. Туристские ресурсы - природные, исторические, социально-культурные объекты Самарской области, включающие объекты туристского (экскурсионного) показа, а также иные объекты, способные удовлетворить духовные и иные потребности туристов (экскурсантов), содействовать поддержанию их жизнедеятельности, восстановлению и развитию их физических сил. (ФЗ «Об основах туристской деятельности в РФ»)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2"/>
          <w:sz w:val="28"/>
          <w:szCs w:val="28"/>
        </w:rPr>
        <w:t>Объекты туристского (экскурсионного) показа - материальная основа показа при оказании услуг экскурсоводов (гидов), гидов-переводчиков, включающая объекты культурного наследия Самарской области (памятники истории и культур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памятные места, здания и сооружения,</w:t>
      </w:r>
      <w:r>
        <w:rPr>
          <w:rFonts w:cs="Times New Roman" w:ascii="Times New Roman" w:hAnsi="Times New Roman"/>
          <w:sz w:val="28"/>
          <w:szCs w:val="28"/>
        </w:rPr>
        <w:t xml:space="preserve"> природные объекты (особо охраняемые природные территории, ландшафтные зоны, парки и лесопарки, акватории рек и озер), природные и антропогенные геосистемы, тела и явления природы, артефакты, театры, концертные за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экспозиции музеев, художественных галерей, выставок, </w:t>
      </w:r>
      <w:r>
        <w:rPr>
          <w:rFonts w:cs="Times New Roman" w:ascii="Times New Roman" w:hAnsi="Times New Roman"/>
          <w:sz w:val="28"/>
          <w:szCs w:val="28"/>
        </w:rPr>
        <w:t>народные ремесла и промыслы, фестивали, спортивные соревнования, праздники и другие событийные мероприятия, образовательные, научные учреждения, промышленные и другие предприятия Самарской области, которые во время экскурсии демонстрируют туристам (экскурсантам). (Национальный стандарт ГОСТ Р 54604-2011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экскурсоводов (гидов), гидов-переводч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шеходных экскурсионных маршрутах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ают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разработке экскурсий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проведению экскурсий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сопровождению туристов (экскурсантов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услуги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нтрольный текст экскурсии – обязательный нормативный документ, призванный обеспечить тематическую направленность экскур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актуализированное научное содержание информации, которую экскурсовод (гид) или гид-переводчик предоставляет экскурсантам в процессе проведения экскурсии. (Национальный стандарт ГОСТ Р 50681-2010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ндивидуальный текст экскурсовода – личный творческий экскурсионный продукт, составленный на основе контрольного текста экскурсии, отражающий структуру экскурсии и построенный в полном соответствии с технологической картой (методической разработкой) экскурси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Технологическая карта экскурсии (методическая разработка экскурсии) - обязательный нормативный документ, определяющий цель, задачи и маршрут, протяженность и продолжительность экскурсии, вид транспорта, объекты показа, методические приемы показа и рассказа, содержание «портфеля экскурсовода», организационные указания по технике ведения экскурсии. (Национальный стандарт ГОСТ Р 50681-2010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атериалы «портфеля экскурсовода» - условное наименование комплекта наглядных пособий, используемых в ходе проведения экскурсии как дополнительный зрительный ряд и для воссоздания недостающих элементов при показе объектов экскурсионного (туристского) показа. (Национальный стандарт ГОСТ Р 50681-2010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ккредитация экскурсоводов (гидов), гидов-переводчиков - официальное удостоверение аккредитационной комиссией по проведению аккредитации экскурсоводов (гидов), гидов-переводчи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.о. Самара в период проведения чемпионата мира по футболу FIFA 2018 го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далее - аккредитационная комиссия), соответствия квалификацио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выполняемых трудовых действий и профессиональных компетенц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курсоводов (гидов), гидов-переводчи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.о. Самар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II. Порядок аккредитаци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1. Решение о выдаче (об отказе в выдаче)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принимается аккредитационной комиссией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2. Для прохождения аккредитации заявитель - </w:t>
      </w:r>
      <w:r>
        <w:rPr>
          <w:spacing w:val="2"/>
          <w:sz w:val="28"/>
          <w:szCs w:val="28"/>
          <w:shd w:fill="FFFFFF" w:val="clear"/>
        </w:rPr>
        <w:t xml:space="preserve">экскурсовод (гид), гид-переводчик (далее - заявитель), </w:t>
      </w:r>
      <w:r>
        <w:rPr>
          <w:sz w:val="28"/>
          <w:szCs w:val="28"/>
          <w:shd w:fill="FFFFFF" w:val="clear"/>
        </w:rPr>
        <w:t>оказывающий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</w:t>
      </w:r>
      <w:r>
        <w:rPr>
          <w:spacing w:val="2"/>
          <w:sz w:val="28"/>
          <w:szCs w:val="28"/>
        </w:rPr>
        <w:t xml:space="preserve"> представляет в аккредитационную комиссии следующие документы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об аккредитации с указанием фамилии, имени, отчества (при наличии), почтового адреса и (или) электронного адреса заявителя (форма заявления дана в Приложение 3 к настоящему Положению)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аспорта либо иного основного документа, удостоверяющего личность заявител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пия диплома о высшем и (или) среднем профессиональном образовании </w:t>
      </w:r>
      <w:r>
        <w:rPr>
          <w:spacing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опия документа, подтверждающего получение дополнительного профессионального образования в сфере туризма (</w:t>
      </w:r>
      <w:r>
        <w:rPr>
          <w:bCs/>
          <w:sz w:val="28"/>
          <w:szCs w:val="28"/>
        </w:rPr>
        <w:t>Приказ Министерства здравоохранения и социального развития Российской Федерации от 12 марта 2012 г. N 220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сферы туризма"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опия диплома, свидетельства или сертификата, выданного образовательной организацией, подтверждающего знание иностранного языка (для гида-переводчика) (</w:t>
      </w:r>
      <w:r>
        <w:rPr>
          <w:bCs/>
          <w:sz w:val="28"/>
          <w:szCs w:val="28"/>
        </w:rPr>
        <w:t>Приказ Министерства здравоохранения и социального развития Российской Федерации от 12 марта 2012 г. N 220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сферы туризма"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пия трудовой книжки </w:t>
      </w:r>
      <w:r>
        <w:rPr>
          <w:sz w:val="28"/>
          <w:szCs w:val="28"/>
        </w:rPr>
        <w:t>либо копия трудового договора (гражданско-правового договора) заявителя с организацией, предоставляющей услуги экскурсоводов (гидов), гидов-переводчиков</w:t>
      </w:r>
      <w:r>
        <w:rPr>
          <w:spacing w:val="2"/>
          <w:sz w:val="28"/>
          <w:szCs w:val="28"/>
        </w:rPr>
        <w:t xml:space="preserve">, либо копия свидетельства </w:t>
      </w:r>
      <w:r>
        <w:rPr>
          <w:sz w:val="28"/>
          <w:szCs w:val="28"/>
        </w:rPr>
        <w:t>индивидуального предпринимателя – заявител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пия документа, подтверждающего </w:t>
      </w:r>
      <w:r>
        <w:rPr>
          <w:sz w:val="28"/>
          <w:szCs w:val="28"/>
        </w:rPr>
        <w:t>повышение квалификации экскурсовода (гида) за последние три года, гида-переводчика за последние пять лет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риказ Министерства труда и социальной защиты РФ от 4 августа 2014 г. № 539н «Об утверждении профессионального стандарта «Экскурсовод (гид)»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рту сведений об экскурсоводе (гиде), гиде-переводчике по форме согласно Приложению 4 к настоящему Положению </w:t>
      </w:r>
      <w:r>
        <w:rPr>
          <w:spacing w:val="2"/>
          <w:sz w:val="28"/>
          <w:szCs w:val="28"/>
        </w:rPr>
        <w:t>в бумажной форме и на электронном носителе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ве личные фотографии в цветном исполнении на белом фоне размером 3 x 4 см с четким изображением лица в анфас без головного убора, в бумажной форме и на электронном носителе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документа, подтверждающего право иностранного гражданина или лица без гражданства на временное осуществление на территории Российской Федерации трудовой деятельности (для иностранных граждан и лиц без гражданства)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дивидуальный текст экскурсовода, составленный по одному из утвержденных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пешеходных экскурсионных маршрутов </w:t>
      </w:r>
      <w:r>
        <w:rPr>
          <w:sz w:val="28"/>
          <w:szCs w:val="28"/>
        </w:rPr>
        <w:t>на территории г.о. Самара для туристов (экскурсантов) – участников и гостей чемпионата мира по футболу FIFA 2018 года, оформленный в соответствии с нормативными требованиям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Копии документов, указанные в пункте 22 настоящего Положения, представляются в аккредитационную комиссию с предъявлением оригиналов, если указанные копии нотариально не заверены. Оригиналы документов возвращаются заявителю после сверки с представляемыми копиям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Секретарь аккредитационной комиссии проверяет поступившие от заявителя документы на соответствие требованиям пункта 22 настоящего Положения в день их поступле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соответствия представленных заявителем документов пункту 22 настоящего Положения председатель аккредитационной комиссии принимает решение о назначении даты и времени проведения первого этапа аккредитации, указанного в пункте 25 настоящего Положения. В день принятия указанного решения заявителю направляется письменное извещение о дате и времени проведения первого этапа аккредитации на почтовый адрес и (или) электронный адрес, указанный в заявлен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ответствия представленных заявителем документов пункту 22 настоящего Положения представленные копии документов не возвращаются заявителю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Аккредитация проводится в два этапа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вый этап – анализ и рецензирование индивидуального текста экскурсовода заявителя по одному из утвержденных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пешеходных экскурсионных маршрутов </w:t>
      </w:r>
      <w:r>
        <w:rPr>
          <w:sz w:val="28"/>
          <w:szCs w:val="28"/>
        </w:rPr>
        <w:t>на территории г.о. Самара для туристов (экскурсантов) – участников и гостей чемпионата мира по футболу FIFA 2018 года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торой этап - проведение заявителем интерактивной (виртуальной) экскурсии или утвержденной комиссией части экскурсии по пешеходному экскурсионному маршруту </w:t>
      </w:r>
      <w:r>
        <w:rPr>
          <w:sz w:val="28"/>
          <w:szCs w:val="28"/>
        </w:rPr>
        <w:t>на территории г.о. Самара</w:t>
      </w:r>
      <w:r>
        <w:rPr>
          <w:spacing w:val="2"/>
          <w:sz w:val="28"/>
          <w:szCs w:val="28"/>
        </w:rPr>
        <w:t xml:space="preserve">, отличному от заявленного в первом этапе, из перечня пешеходных экскурсионных маршрутов, утвержденных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туристов (экскурсантов) – участников и гостей чемпионата мира по футболу FIFA 2018 год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textAlignment w:val="top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6. Перечень пешеходных экскурсионных маршрутов </w:t>
      </w:r>
      <w:r>
        <w:rPr>
          <w:sz w:val="28"/>
          <w:szCs w:val="28"/>
        </w:rPr>
        <w:t>на территории г.о. Самара</w:t>
      </w:r>
      <w:r>
        <w:rPr>
          <w:spacing w:val="2"/>
          <w:sz w:val="28"/>
          <w:szCs w:val="28"/>
        </w:rPr>
        <w:t xml:space="preserve">, утвержденных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туристов (экскурсантов) – участников и гостей чемпионата мира по футболу FIFA 2018 года</w:t>
      </w:r>
      <w:r>
        <w:rPr>
          <w:spacing w:val="2"/>
          <w:sz w:val="28"/>
          <w:szCs w:val="28"/>
        </w:rPr>
        <w:t>, размещен в информационно-телекоммуникационной сети «Интернет» на сайте http://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sz w:val="28"/>
            <w:szCs w:val="28"/>
          </w:rPr>
          <w:t>dt.samregio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textAlignment w:val="top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2"/>
          <w:sz w:val="28"/>
          <w:szCs w:val="28"/>
        </w:rPr>
        <w:t>Первый этап аккредитации проводится в течение тридцати рабочих дней со дня поступления документов, указанных в пункте 22 настоящего Положения.</w:t>
      </w:r>
    </w:p>
    <w:p>
      <w:pPr>
        <w:pStyle w:val="Normal"/>
        <w:shd w:fill="FFFFFF" w:val="clear"/>
        <w:spacing w:lineRule="auto" w:line="276"/>
        <w:ind w:hanging="0"/>
        <w:textAlignment w:val="top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8. На первом этапе аккредитации члены аккредитационной комиссии проводят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ализ и рецензирование индивидуального текста экскурсовода заявителя по одному из утвержденных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пешеходных экскурсионных маршрутов </w:t>
      </w:r>
      <w:r>
        <w:rPr>
          <w:sz w:val="28"/>
          <w:szCs w:val="28"/>
        </w:rPr>
        <w:t>на территории г.о. Самара для туристов (экскурсантов) – участников и гостей чемпионата мира по футболу FIFA 2018 года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ценку соответствия квалификационным требованиям</w:t>
      </w:r>
      <w:r>
        <w:rPr>
          <w:sz w:val="28"/>
          <w:szCs w:val="28"/>
        </w:rPr>
        <w:t xml:space="preserve"> трудовых действий и профессиональных компетенций </w:t>
      </w:r>
      <w:r>
        <w:rPr>
          <w:spacing w:val="2"/>
          <w:sz w:val="28"/>
          <w:szCs w:val="28"/>
        </w:rPr>
        <w:t>заявителя по следующим критериям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Актуальность темы экскурсии. Соответствие заявленной темы экскурсии, структуры и концепции индивидуального текста экскурсовода пешеходному экскурсионному маршруту на территории г.о. Самара</w:t>
      </w:r>
      <w:r>
        <w:rPr>
          <w:spacing w:val="2"/>
          <w:sz w:val="28"/>
          <w:szCs w:val="28"/>
        </w:rPr>
        <w:t xml:space="preserve">, утвержденному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туристов (экскурсантов) – участников и гостей чемпионата мира по футболу FIFA 2018 г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лнота и достоверность информации по заявленной теме в индивидуальном тексте экскурсов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нота отбора объектов экскурсионного показа и соответствие объектов показа заявленной теме экскурсии и пешеходному экскурсионному маршруту на территории г.о. Самара, утвержденному уполномоченным органом для туристов (экскурсантов) – участников и гостей чемпионата мира по футболу FIFA 2018 г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ладение экскурсионной методикой составления и изложения материала в индивидуальном тексте экскурсов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Логика изложения материала. </w:t>
      </w:r>
      <w:r>
        <w:rPr>
          <w:sz w:val="28"/>
          <w:szCs w:val="28"/>
        </w:rPr>
        <w:t>Наличие и обоснованность логических переходов в индивидуальном тексте экскурсов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6) Подборка источников литературы и других источников по тематике экскурсии.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) Умения в комплектовании «портфеля экскурсовода».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ый из указанных критериев оценивается членом аккредитационной комиссии по 5-балльной шкале. Оценка производится путем выведения среднего арифметического числа, полученного при суммировании баллов, присвоенных членами аккредитационной комиссии по каждому из указанных критерие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оличественные показатели балльной оценки индивидуального теста экскурсовода установлены в Приложении 5 к настоящему Положению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нимальная оценка для прохождения первого этапа аккредитации составляет 3 балла по каждому из указанных критерие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9. По результатам первого этапа аккредитации аккредитационной комиссией принимается одно из следующих решений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ть успешным прохождение первого этапа и допустить заявителя к прохождению второго этапа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ть не прошедшим первый этап и не допустить заявителя к прохождению второго этап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0. О результатах прохождения первого этапа аккредитации и дате проведения второго этапа аккредитации заявителю направляется письменное извещение на почтовый адрес и (или) электронный адрес заявителя, указанный в заявлении, в день, следующий после дня окончания первого этапа аккредит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1. Второй этап аккредитации проводится в течение двадцати рабочих дней со дня проведения первого этапа аккредит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На втором этапе аккредитации члены аккредитационной комиссии проводят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нализ методики и техники проведения заявителем интерактивной (виртуальной) экскурсии или утвержденной комиссией части экскурсии по пешеходному экскурсионному маршруту </w:t>
      </w:r>
      <w:r>
        <w:rPr>
          <w:sz w:val="28"/>
          <w:szCs w:val="28"/>
        </w:rPr>
        <w:t>на территории г.о. Самара</w:t>
      </w:r>
      <w:r>
        <w:rPr>
          <w:spacing w:val="2"/>
          <w:sz w:val="28"/>
          <w:szCs w:val="28"/>
        </w:rPr>
        <w:t xml:space="preserve">, отличному от заявленного в первом этапе, из перечня пешеходных экскурсионных маршрутов, утвержденных </w:t>
      </w:r>
      <w:r>
        <w:rPr>
          <w:spacing w:val="2"/>
          <w:sz w:val="28"/>
          <w:szCs w:val="28"/>
          <w:shd w:fill="FFFFFF" w:val="clear"/>
        </w:rPr>
        <w:t>уполномоченным орг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туристов (экскурсантов) – участников и гостей чемпионата мира по футболу FIFA 2018 года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ценку соответствия квалификационным требованиям</w:t>
      </w:r>
      <w:r>
        <w:rPr>
          <w:sz w:val="28"/>
          <w:szCs w:val="28"/>
        </w:rPr>
        <w:t xml:space="preserve"> трудовых действий и профессиональных компетенций </w:t>
      </w:r>
      <w:r>
        <w:rPr>
          <w:spacing w:val="2"/>
          <w:sz w:val="28"/>
          <w:szCs w:val="28"/>
        </w:rPr>
        <w:t>заявителя во время проведения экскурсии по следующим критериям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блюдение структуры экскурс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Обеспечение безопасности туристов (экскурсантов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) Владение </w:t>
      </w:r>
      <w:r>
        <w:rPr>
          <w:sz w:val="28"/>
          <w:szCs w:val="28"/>
        </w:rPr>
        <w:t>методическими приемами показа и рассказ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Использование приема движения в экскурс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2"/>
          <w:sz w:val="28"/>
          <w:szCs w:val="28"/>
        </w:rPr>
        <w:t>Достоверность и последовательность изложения информац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ознавательная ценность и доступность информации для туристов (экскурсантов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ладение методикой использования «портфеля экскурсовода»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Владение приемами техники проведения экскурс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спользование технических средст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) </w:t>
      </w:r>
      <w:r>
        <w:rPr>
          <w:sz w:val="28"/>
          <w:szCs w:val="28"/>
        </w:rPr>
        <w:t>Соблюдение норм профессиональной этики и этикет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Знание иностранного языка (для гидов-переводчиков)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аждый из указанных критериев оценивается членом аккредитационной комиссии по 5-балльной шкале. Оценка производится путем выведения среднего арифметического числа, полученного при суммировании баллов, присвоенных членами аккредитационной комиссии по каждому из указанных критерие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оличественные показатели балльной оценки интерактивной (виртуальной) экскурсии или утвержденной комиссией части экскурсии установлены в Приложении 6 к настоящему Положению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нимальная оценка для прохождения второго этапа аккредитации составляет 4 балла по каждому из указанных критериев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2. По результатам второго этапа аккредитации в день его проведения аккредитационой комиссией принимается одно из следующих решений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об аккредитации заявителя и выдаче свидетельства об аккредитации 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 отказе в аккредитации и выдаче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3. При принятии решения об аккредитации и выдаче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 xml:space="preserve">уполномоченный орган в течение пяти рабочих дней со дня принятия такого решения информирует заявителя о принятом решении посредством направления письменного извещения на почтовый адрес и (или) электронный адрес заявителя, указанный в заявлении, и в течение двадцати рабочих дней со дня принятия соответствующего решения выдает заявителю свидетельство об аккредитации и </w:t>
      </w:r>
      <w:r>
        <w:rPr>
          <w:sz w:val="28"/>
          <w:szCs w:val="28"/>
        </w:rPr>
        <w:t>идентификационную карточку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4. В случае принятия решения об отказе в аккредитации и выдаче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аккредитационная комиссия в течение пяти рабочих дней со дня принятия такого решения информирует заявителя о принятом решении посредством направления письменного извещения на почтовый адрес и (или) электронный адрес заявителя, указанный в заявлен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5. Повторная подача заявления и документов, указанных в пункте 22 настоящего Положения, в аккредитационную комиссию возможна по истечении одного месяца со дня принятия решения об отказе в аккредитации и выдаче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36. </w:t>
      </w:r>
      <w:r>
        <w:rPr>
          <w:spacing w:val="2"/>
          <w:sz w:val="28"/>
          <w:szCs w:val="28"/>
        </w:rPr>
        <w:t xml:space="preserve">Заявитель вправе обжаловать решение об отказе в аккредитации и выдаче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>в судебном порядке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7. Уполномоченный орган </w:t>
      </w:r>
      <w:r>
        <w:rPr>
          <w:sz w:val="28"/>
          <w:szCs w:val="28"/>
        </w:rPr>
        <w:t xml:space="preserve">ведет реестр аккредитованных экскурсоводов (гидов), гидов-переводчиков, </w:t>
      </w:r>
      <w:r>
        <w:rPr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.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реестре аккредитованных экскурсоводов (гидов), гидов-переводчиков, </w:t>
      </w:r>
      <w:r>
        <w:rPr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размещает в информационно-телекоммуникационной сети «Интернет» на своем официальном сайте сведения из реестра аккредитованных экскурсоводов (гидов), гидов-переводчиков, </w:t>
      </w:r>
      <w:r>
        <w:rPr>
          <w:sz w:val="28"/>
          <w:szCs w:val="28"/>
          <w:shd w:fill="FFFFFF" w:val="clear"/>
        </w:rPr>
        <w:t>оказывающих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.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IV. Квалификационные требования, предъявляемые к экскурсоводам (гидам), гидам-переводчикам, </w:t>
      </w:r>
      <w:r>
        <w:rPr>
          <w:b/>
          <w:sz w:val="28"/>
          <w:szCs w:val="28"/>
          <w:shd w:fill="FFFFFF" w:val="clear"/>
        </w:rPr>
        <w:t>оказывающим услуги на пешеходных экскурсионных маршрутах</w:t>
      </w:r>
      <w:r>
        <w:rPr>
          <w:b/>
          <w:sz w:val="28"/>
          <w:szCs w:val="28"/>
        </w:rPr>
        <w:t xml:space="preserve"> на территории г.о. Самара в период проведения чемпионата мира по футболу FIFA 2018 года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8. Общие требования к трудовым действиям, знаниям, навыкам и умениям экскурсоводов (гидов), гидов-переводчиков </w:t>
      </w:r>
      <w:r>
        <w:rPr>
          <w:sz w:val="28"/>
          <w:szCs w:val="28"/>
        </w:rPr>
        <w:t>используются в настоящем Положении в значениях, установленных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риказе Министерства здравоохранения и социального развития Российской Федерации от 12 марта 2012 г. N 220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сферы туризма"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казе Министерства труда и социальной защиты РФ от 4 августа 2014 г. № 539н «Об утверждении профессионального стандарта «Экскурсовод (гид)»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Национальном стандарте ГОСТ Р 50681-2010 «Туристские услуги. Проектирование туристских услуг»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циональном стандарте </w:t>
      </w:r>
      <w:r>
        <w:rPr>
          <w:spacing w:val="2"/>
          <w:sz w:val="28"/>
          <w:szCs w:val="28"/>
        </w:rPr>
        <w:t>ГОСТ Р 54604-2011 «Туристские услуги. Экскурсионные услуги. Общие требования»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9. Требования к квалификации экскурсоводов (гидов)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высшего профессионального образования или среднего профессионального образовани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дополнительного профессионального образования в сфере туризма (туризм, туризм и экскурсионное дело)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овышение квалификации - один раз в три г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0. Требования к квалификации гидов-переводчиков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высшего профессионального образования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дополнительного профессионального образования в сфере туризма (туризм, туризм и экскурсионное дело)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адение иностранным(-ми) языком(-ами)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квалификации - один раз в пять ле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V. Срок действия свидетельства об аккредитации и </w:t>
      </w:r>
      <w:r>
        <w:rPr>
          <w:b/>
          <w:sz w:val="28"/>
          <w:szCs w:val="28"/>
        </w:rPr>
        <w:t>идентификационной карточки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1. Свидетельство об аккредитации и </w:t>
      </w:r>
      <w:r>
        <w:rPr>
          <w:sz w:val="28"/>
          <w:szCs w:val="28"/>
        </w:rPr>
        <w:t>идентификационная карточка</w:t>
      </w:r>
      <w:r>
        <w:rPr>
          <w:spacing w:val="2"/>
          <w:sz w:val="28"/>
          <w:szCs w:val="28"/>
        </w:rPr>
        <w:t xml:space="preserve"> экскурсоводам (гидам) и гидам-переводчикам выдаются на три г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VI. Условия и порядок аннулирования свидетельства об аккредитации и </w:t>
      </w:r>
      <w:r>
        <w:rPr>
          <w:b/>
          <w:sz w:val="28"/>
          <w:szCs w:val="28"/>
        </w:rPr>
        <w:t>идентификационной карточки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2. Аннулирование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осуществляется на основании решения аккредитационной комиссии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3. Основаниями для принятия решения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являются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а передачи свидетельства об </w:t>
      </w:r>
      <w:r>
        <w:rPr>
          <w:spacing w:val="2"/>
          <w:sz w:val="28"/>
          <w:szCs w:val="28"/>
        </w:rPr>
        <w:t xml:space="preserve">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 для </w:t>
      </w:r>
      <w:r>
        <w:rPr>
          <w:sz w:val="28"/>
          <w:szCs w:val="28"/>
          <w:shd w:fill="FFFFFF" w:val="clear"/>
        </w:rPr>
        <w:t>оказания услуг на пешеходных экскурсионных маршрутах</w:t>
      </w:r>
      <w:r>
        <w:rPr>
          <w:sz w:val="28"/>
          <w:szCs w:val="28"/>
        </w:rPr>
        <w:t xml:space="preserve"> на территории г.о. Самара;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 нарушении требований раздела </w:t>
      </w:r>
      <w:r>
        <w:rPr>
          <w:bCs/>
          <w:spacing w:val="2"/>
          <w:sz w:val="28"/>
          <w:szCs w:val="28"/>
        </w:rPr>
        <w:t xml:space="preserve">IV. Квалификационные требования, предъявляемые к экскурсоводам (гидам), гидам-переводчикам, </w:t>
      </w:r>
      <w:r>
        <w:rPr>
          <w:sz w:val="28"/>
          <w:szCs w:val="28"/>
          <w:shd w:fill="FFFFFF" w:val="clear"/>
        </w:rPr>
        <w:t>оказывающим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 настоящего Положения, подтвержденных вступившим в силу судебным актом и (или) заключением уполномоченного органа, обращением организации или физического лица;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 совершении дисциплинарных, административных, гражданско-правовых (более двух раз в течение одного года) и уголовно-правовых нарушений, допущенных при оказании </w:t>
      </w:r>
      <w:r>
        <w:rPr>
          <w:sz w:val="28"/>
          <w:szCs w:val="28"/>
          <w:shd w:fill="FFFFFF" w:val="clear"/>
        </w:rPr>
        <w:t xml:space="preserve">услуг </w:t>
      </w:r>
      <w:r>
        <w:rPr>
          <w:bCs/>
          <w:spacing w:val="2"/>
          <w:sz w:val="28"/>
          <w:szCs w:val="28"/>
        </w:rPr>
        <w:t>экскурсовода (гида), гида-переводчика;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</w:t>
      </w:r>
      <w:r>
        <w:rPr>
          <w:bCs/>
          <w:spacing w:val="2"/>
          <w:sz w:val="28"/>
          <w:szCs w:val="28"/>
        </w:rPr>
        <w:t xml:space="preserve">экскурсовода (гида), гида-переводчика </w:t>
      </w:r>
      <w:r>
        <w:rPr>
          <w:sz w:val="28"/>
          <w:szCs w:val="28"/>
        </w:rPr>
        <w:t>ненадлежащего качества, что подтверждено, вступившим в силу судебным актом и (или) заключением уполномоченного органа, обращением организации или физического лица;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и установлении факта представления экскурсоводом (гидом), гидом - переводчиком, недостоверной информации или подложных документов об образовании и (или) трудовой деятельности, при установлении другого автора </w:t>
      </w:r>
      <w:r>
        <w:rPr>
          <w:spacing w:val="2"/>
          <w:sz w:val="28"/>
          <w:szCs w:val="28"/>
        </w:rPr>
        <w:t>индивидуального текста экскурсовода и (или) технологической карты экскурсии;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бровольного отказа </w:t>
      </w:r>
      <w:r>
        <w:rPr>
          <w:bCs/>
          <w:spacing w:val="2"/>
          <w:sz w:val="28"/>
          <w:szCs w:val="28"/>
        </w:rPr>
        <w:t xml:space="preserve">экскурсовода (гида), гида-переводчика, </w:t>
      </w:r>
      <w:r>
        <w:rPr>
          <w:sz w:val="28"/>
          <w:szCs w:val="28"/>
          <w:shd w:fill="FFFFFF" w:val="clear"/>
        </w:rPr>
        <w:t>оказывающего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, </w:t>
      </w:r>
      <w:r>
        <w:rPr>
          <w:spacing w:val="2"/>
          <w:sz w:val="28"/>
          <w:szCs w:val="28"/>
        </w:rPr>
        <w:t>от аккредитации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pacing w:val="2"/>
          <w:sz w:val="28"/>
          <w:szCs w:val="28"/>
        </w:rPr>
        <w:t xml:space="preserve">44. Аккредитационная комиссия, при поступлении письменного обращения о несоответствии услуг экскурсовода (гида), гида-переводчика требованиям </w:t>
      </w:r>
      <w:r>
        <w:rPr>
          <w:sz w:val="28"/>
          <w:szCs w:val="28"/>
        </w:rPr>
        <w:t xml:space="preserve">раздела </w:t>
      </w:r>
      <w:r>
        <w:rPr>
          <w:bCs/>
          <w:spacing w:val="2"/>
          <w:sz w:val="28"/>
          <w:szCs w:val="28"/>
        </w:rPr>
        <w:t xml:space="preserve">IV. Квалификационные требования, предъявляемые к экскурсоводам (гидам), гидам-переводчикам, </w:t>
      </w:r>
      <w:r>
        <w:rPr>
          <w:sz w:val="28"/>
          <w:szCs w:val="28"/>
          <w:shd w:fill="FFFFFF" w:val="clear"/>
        </w:rPr>
        <w:t>оказывающим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 настоящего Положения,</w:t>
      </w:r>
      <w:r>
        <w:rPr>
          <w:spacing w:val="2"/>
          <w:sz w:val="28"/>
          <w:szCs w:val="28"/>
        </w:rPr>
        <w:t xml:space="preserve"> рассматривает вопрос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pacing w:val="2"/>
          <w:sz w:val="28"/>
          <w:szCs w:val="28"/>
        </w:rPr>
        <w:t xml:space="preserve">К указанному обращению могут быть приложены копии документов (аудио- и видеоматериалы, письменные жалобы), подтверждающие несоответствие предоставляемых услуг экскурсовода (гида), гида-переводчика требованиям </w:t>
      </w:r>
      <w:r>
        <w:rPr>
          <w:sz w:val="28"/>
          <w:szCs w:val="28"/>
        </w:rPr>
        <w:t xml:space="preserve">раздела </w:t>
      </w:r>
      <w:r>
        <w:rPr>
          <w:bCs/>
          <w:spacing w:val="2"/>
          <w:sz w:val="28"/>
          <w:szCs w:val="28"/>
        </w:rPr>
        <w:t xml:space="preserve">IV. Квалификационные требования, предъявляемые к экскурсоводам (гидам), гидам-переводчикам, </w:t>
      </w:r>
      <w:r>
        <w:rPr>
          <w:sz w:val="28"/>
          <w:szCs w:val="28"/>
          <w:shd w:fill="FFFFFF" w:val="clear"/>
        </w:rPr>
        <w:t>оказывающим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 настоящего Полож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в обращении не указаны фамилия гражданина, направившего обращение, его почтовый адрес, наименование организации - юридического лица, почтовый адрес и (или) юридический адрес, по которому должен быть направлен ответ, обращение аккредитационной комиссией не рассматривается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pacing w:val="2"/>
          <w:sz w:val="28"/>
          <w:szCs w:val="28"/>
        </w:rPr>
        <w:t xml:space="preserve">45. Решение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принимается аккредитационной комиссией при наличии установленных нарушений требований </w:t>
      </w:r>
      <w:r>
        <w:rPr>
          <w:sz w:val="28"/>
          <w:szCs w:val="28"/>
        </w:rPr>
        <w:t xml:space="preserve">раздела </w:t>
      </w:r>
      <w:r>
        <w:rPr>
          <w:bCs/>
          <w:spacing w:val="2"/>
          <w:sz w:val="28"/>
          <w:szCs w:val="28"/>
        </w:rPr>
        <w:t xml:space="preserve">IV. Квалификационные требования, предъявляемые к экскурсоводам (гидам), гидам-переводчикам, </w:t>
      </w:r>
      <w:r>
        <w:rPr>
          <w:sz w:val="28"/>
          <w:szCs w:val="28"/>
          <w:shd w:fill="FFFFFF" w:val="clear"/>
        </w:rPr>
        <w:t>оказывающим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 в период проведения чемпионата мира по футболу FIFA 2018 года настоящего Положения </w:t>
      </w:r>
      <w:r>
        <w:rPr>
          <w:spacing w:val="2"/>
          <w:sz w:val="28"/>
          <w:szCs w:val="28"/>
        </w:rPr>
        <w:t>в течение тридцати календарных дней со дня поступления обращения, указанного в пункте 44 настоящего Положения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ень принятия указанного решения заявителю направляется письменное извещение на почтовый адрес и (или) на адрес электронной почты (при наличии), указанный в обращении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6. В случае поступления в аккредитационную комиссию заявления о добровольном отказе от аккредитации от экскурсовода (гида), гида-переводчика, </w:t>
      </w:r>
      <w:r>
        <w:rPr>
          <w:sz w:val="28"/>
          <w:szCs w:val="28"/>
          <w:shd w:fill="FFFFFF" w:val="clear"/>
        </w:rPr>
        <w:t>оказывающего услуги на пешеходных экскурсионных маршрутах</w:t>
      </w:r>
      <w:r>
        <w:rPr>
          <w:sz w:val="28"/>
          <w:szCs w:val="28"/>
        </w:rPr>
        <w:t xml:space="preserve"> на территории г.о. Самара</w:t>
      </w:r>
      <w:r>
        <w:rPr>
          <w:spacing w:val="2"/>
          <w:sz w:val="28"/>
          <w:szCs w:val="28"/>
        </w:rPr>
        <w:t xml:space="preserve">, посредством электронной почты, почтовым отправлением или нарочно, аккредитационная комиссия в течение тридцати календарных дней со дня поступления заявления принимает решение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7. В случае принятия решения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,</w:t>
      </w:r>
      <w:r>
        <w:rPr>
          <w:spacing w:val="2"/>
          <w:sz w:val="28"/>
          <w:szCs w:val="28"/>
        </w:rPr>
        <w:t xml:space="preserve"> экскурсовод (гид), гид-переводчик обязан в течение пяти рабочих дней со дня принятия решения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сдать свидетельство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в аккредитационную комиссию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8. Экскурсовод (гид), гид-переводчик вправе обжаловать решение об аннулировании свидетельства об аккредитации и </w:t>
      </w:r>
      <w:r>
        <w:rPr>
          <w:sz w:val="28"/>
          <w:szCs w:val="28"/>
        </w:rPr>
        <w:t>идентификационной карточки</w:t>
      </w:r>
      <w:r>
        <w:rPr>
          <w:spacing w:val="2"/>
          <w:sz w:val="28"/>
          <w:szCs w:val="28"/>
        </w:rPr>
        <w:t xml:space="preserve"> в судебном порядке.</w:t>
      </w:r>
    </w:p>
    <w:p>
      <w:pPr>
        <w:pStyle w:val="Normal"/>
        <w:shd w:fill="FFFFFF" w:val="clear"/>
        <w:spacing w:lineRule="auto" w:line="276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spacing w:val="2"/>
          <w:sz w:val="28"/>
          <w:szCs w:val="28"/>
        </w:rPr>
      </w:pPr>
      <w:r>
        <w:rPr>
          <w:bCs/>
          <w:spacing w:val="2"/>
          <w:sz w:val="20"/>
          <w:szCs w:val="20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оложению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 аккредитации экскурсоводов (гидов), гидов переводчиков,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казывающих услуги на пешеходных экскурсионных маршрутах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.о. Сама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чемпионата ми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футболу FIFA 2018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ВИДЕТЕЛЬСТВО</w:t>
      </w:r>
    </w:p>
    <w:p>
      <w:pPr>
        <w:pStyle w:val="Normal"/>
        <w:spacing w:lineRule="auto" w:line="276"/>
        <w:ind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об аккредитации __________________________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экскурсовода (гида), гида-переводчика)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Регистрационный № ______                                                                Дата ________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Выдано _____________________________________________________________ 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ккредитационной комиссии  и подтвержда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е его (её) </w:t>
      </w:r>
      <w:r>
        <w:rPr>
          <w:rFonts w:cs="Times New Roman" w:ascii="Times New Roman" w:hAnsi="Times New Roman"/>
          <w:sz w:val="28"/>
          <w:szCs w:val="28"/>
        </w:rPr>
        <w:t xml:space="preserve">трудовых действий и профессиональных компетенций квалификации ________________________________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экскурсовода (гида), гида-переводчика)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- _____________________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                  ______________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должности)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/>
          <w:b/>
          <w:bCs/>
          <w:spacing w:val="2"/>
          <w:sz w:val="20"/>
          <w:szCs w:val="20"/>
          <w:shd w:fill="FFFFFF" w:val="clear"/>
        </w:rPr>
      </w:pPr>
      <w:r>
        <w:rPr>
          <w:b/>
          <w:bCs/>
          <w:spacing w:val="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spacing w:val="2"/>
          <w:sz w:val="28"/>
          <w:szCs w:val="28"/>
        </w:rPr>
      </w:pPr>
      <w:r>
        <w:rPr>
          <w:bCs/>
          <w:spacing w:val="2"/>
          <w:sz w:val="20"/>
          <w:szCs w:val="20"/>
        </w:rPr>
        <w:t>Приложение 2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оложению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 аккредитации экскурсоводов (гидов), гидов переводчиков,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казывающих услуги на пешеходных  экскурсионных  маршрутах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.о. Сама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чемпионата ми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футболу FIFA 2018 года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ДЖ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22"/>
        <w:gridCol w:w="234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/>
              <w:drawing>
                <wp:inline distT="0" distB="0" distL="0" distR="0">
                  <wp:extent cx="95694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17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75995" cy="97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left="1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444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6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2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-2540</wp:posOffset>
                      </wp:positionV>
                      <wp:extent cx="840740" cy="11315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89.1pt;mso-wrap-distance-left:9.05pt;mso-wrap-distance-right:9.05pt;mso-wrap-distance-top:0pt;mso-wrap-distance-bottom:0pt;margin-top:-0.2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экскурсовод (гид), гид-переводчик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 xml:space="preserve">________________________________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Маршрут</w:t>
            </w:r>
            <w:r>
              <w:rPr/>
              <w:t xml:space="preserve">                           М.П.</w:t>
            </w:r>
          </w:p>
          <w:p>
            <w:pPr>
              <w:pStyle w:val="Normal"/>
              <w:ind w:hanging="0"/>
              <w:rPr/>
            </w:pPr>
            <w:r>
              <w:rPr/>
              <w:t>Регистрационный номер ________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Срок действия _________________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spacing w:val="2"/>
          <w:sz w:val="28"/>
          <w:szCs w:val="28"/>
        </w:rPr>
      </w:pPr>
      <w:r>
        <w:rPr>
          <w:bCs/>
          <w:spacing w:val="2"/>
          <w:sz w:val="20"/>
          <w:szCs w:val="20"/>
        </w:rPr>
        <w:t>Приложение 3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оложению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 аккредитации экскурсоводов (гидов), гидов переводчиков,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казывающих услуги на пешеходных экскурсионных маршрутах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.о. Сама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чемпионата ми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футболу FIFA 2018 года</w:t>
      </w:r>
    </w:p>
    <w:p>
      <w:pPr>
        <w:pStyle w:val="Normal"/>
        <w:spacing w:lineRule="auto" w:line="276"/>
        <w:ind w:hanging="0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jc w:val="righ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0"/>
          <w:szCs w:val="20"/>
        </w:rPr>
        <w:t>Место для фотографии (3 x 4 см) *</w:t>
      </w:r>
      <w:r>
        <w:rPr/>
        <w:t xml:space="preserve">                                      Гостинично-Туристской Ассоциации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/>
        <w:t>от 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spacing w:lineRule="auto" w:line="276"/>
        <w:ind w:hanging="0"/>
        <w:jc w:val="right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имя, отчество)</w:t>
      </w:r>
    </w:p>
    <w:p>
      <w:pPr>
        <w:pStyle w:val="Normal"/>
        <w:spacing w:lineRule="auto" w:line="276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___________________________________ </w:t>
      </w:r>
    </w:p>
    <w:p>
      <w:pPr>
        <w:pStyle w:val="Normal"/>
        <w:spacing w:lineRule="auto" w:line="276"/>
        <w:ind w:hanging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76"/>
        <w:ind w:hanging="0"/>
        <w:jc w:val="right"/>
        <w:rPr/>
      </w:pPr>
      <w:r>
        <w:rPr/>
        <w:t>___________________________________</w:t>
      </w:r>
    </w:p>
    <w:p>
      <w:pPr>
        <w:pStyle w:val="Normal"/>
        <w:spacing w:lineRule="auto" w:line="276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</w:t>
      </w:r>
    </w:p>
    <w:p>
      <w:pPr>
        <w:pStyle w:val="Normal"/>
        <w:spacing w:lineRule="auto" w:line="276"/>
        <w:ind w:firstLine="5387"/>
        <w:jc w:val="center"/>
        <w:rPr/>
      </w:pPr>
      <w:r>
        <w:rPr>
          <w:sz w:val="20"/>
          <w:szCs w:val="20"/>
        </w:rPr>
        <w:t>мобильный телефон, адрес электронной почты)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Заявление об аккредитации экскурсовода (гида), гида-переводчика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Прошу рассмотреть вопрос о допуске меня к прохождению аккредитации на </w:t>
      </w:r>
      <w:r>
        <w:rPr>
          <w:spacing w:val="2"/>
        </w:rPr>
        <w:t>соответствие квалификации</w:t>
      </w:r>
      <w:r>
        <w:rPr/>
        <w:t xml:space="preserve"> _______________________________ </w:t>
      </w:r>
      <w:r>
        <w:rPr>
          <w:sz w:val="20"/>
          <w:szCs w:val="20"/>
        </w:rPr>
        <w:t xml:space="preserve">(экскурсовода (гида) / гида-переводчика) </w:t>
      </w:r>
      <w:r>
        <w:rPr/>
        <w:t xml:space="preserve">на пешеходном маршруте ______________________________ </w:t>
      </w:r>
      <w:r>
        <w:rPr>
          <w:sz w:val="20"/>
          <w:szCs w:val="20"/>
        </w:rPr>
        <w:t>(наименование экскурсионного маршрута)</w:t>
      </w:r>
      <w:r>
        <w:rPr/>
        <w:t>, и в случае положительного решения о моей аккредитации, выдать мне свидетельство об аккредитации и нагрудную идентификационную карточку (бейдж)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Опись предоставленных документов:</w:t>
      </w:r>
    </w:p>
    <w:p>
      <w:pPr>
        <w:pStyle w:val="Normal"/>
        <w:spacing w:lineRule="auto" w:line="276"/>
        <w:ind w:hanging="0"/>
        <w:rPr/>
      </w:pPr>
      <w:r>
        <w:rPr/>
        <w:t xml:space="preserve">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Дата ____________                                                                                 Подпись _______________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* фотография вклеивается заявителем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spacing w:val="2"/>
          <w:sz w:val="28"/>
          <w:szCs w:val="28"/>
        </w:rPr>
      </w:pPr>
      <w:r>
        <w:rPr>
          <w:bCs/>
          <w:spacing w:val="2"/>
          <w:sz w:val="20"/>
          <w:szCs w:val="20"/>
        </w:rPr>
        <w:t>Приложение 4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оложению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 аккредитации экскурсоводов (гидов), гидов переводчиков,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казывающих услуги на пешеходных экскурсионных маршрутах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.о. Сама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чемпионата ми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футболу FIFA 2018 года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ведений об экскурсоводе (гиде), гиде-переводчике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я для включения в Реестр и размещения в открытом досту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Фамилия, имя, отчест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ематика городских, загородных экскурсий, туристско-экскурсионных маршрутов, тур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вободное владение иностранными язык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Являюсь (не являюсь) ИП, предоставляющим экскурсионные у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включения в Реестр без размещения в открытом доступе</w:t>
            </w:r>
          </w:p>
        </w:tc>
      </w:tr>
      <w:tr>
        <w:trPr>
          <w:trHeight w:val="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Дата и год ро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Адрес места житель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Адрес места регист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омер мобильного телеф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формация о профессиональном образовании (наименование учебного заведения, специальность, год оконча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формация о дополнительном профессиональном образовании: (наименование учебного заведения, квалификация, документ о присвоении квалификации, год оконча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Повышение квалификации (наименование учебного заведения/организации, год окончан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именование документа, подтверждающего знание иностранного языка, наименование учебного заведения, год оконч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бщий стаж работы по квалификации экскурсовод (гид) и (или) гид-переводчи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ведения предоставлены для формирования и ведения реестра субъектов и объектов туристской индустрии Самарской области в соответствии с Федеральным законом от 24 ноября 1996 года №132-ФЗ «Об основах туристской деятельности в Российской Федерации», Законом Самарской области от 14 июня 2011 года № 51-ГД «О государственной поддержке развития туризма в самарской области» в целях учета субъектов и объектов туристской индустри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На обработку предоставленных данных, в том числе защищенных Федеральным законом от 27 июля 2006 года №152-ФЗ «О персональных данных», даю согласие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Дата «___»______________201__г.                     Подпись_____________ Ф.И.О._____________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* пункты 5, 14 заполняются только гидами-переводчиками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hd w:fill="FFFFFF" w:val="clear"/>
        <w:spacing w:lineRule="auto" w:line="276"/>
        <w:ind w:hanging="0"/>
        <w:jc w:val="right"/>
        <w:rPr>
          <w:spacing w:val="2"/>
          <w:sz w:val="28"/>
          <w:szCs w:val="28"/>
        </w:rPr>
      </w:pPr>
      <w:r>
        <w:rPr>
          <w:bCs/>
          <w:spacing w:val="2"/>
          <w:sz w:val="20"/>
          <w:szCs w:val="20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оложению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 аккредитации экскурсоводов (гидов), гидов переводчиков,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казывающих услуги на пешеходных экскурсионных маршрутах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.о. Сама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чемпионата ми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футболу FIFA 2018 года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ИЧЕСТВЕННЫЕ ПОКАЗАТЕЛИ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бальной оценки </w:t>
      </w:r>
      <w:r>
        <w:rPr>
          <w:b/>
          <w:spacing w:val="2"/>
          <w:sz w:val="28"/>
          <w:szCs w:val="28"/>
        </w:rPr>
        <w:t xml:space="preserve">индивидуального текста экскурсовода и технологической карты экскурсии 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143"/>
        <w:gridCol w:w="187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right" w:pos="256" w:leader="none"/>
                <w:tab w:val="center" w:pos="482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инимальное / максимальное значен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Актуальность темы. Соответствие заявленной темы экскурсии, структуры и концепции индивидуального текста экскурсовода пешеходному экскурсионному маршруту на территории г.о. Самара</w:t>
            </w:r>
            <w:r>
              <w:rPr>
                <w:spacing w:val="2"/>
              </w:rPr>
              <w:t xml:space="preserve">, утвержденному </w:t>
            </w:r>
            <w:r>
              <w:rPr>
                <w:spacing w:val="2"/>
                <w:shd w:fill="FFFFFF" w:val="clear"/>
              </w:rPr>
              <w:t>уполномоченным органом</w:t>
            </w:r>
            <w:r>
              <w:rPr>
                <w:spacing w:val="2"/>
              </w:rPr>
              <w:t xml:space="preserve"> </w:t>
            </w:r>
            <w:r>
              <w:rPr/>
              <w:t>для туристов (экскурсантов) – участников и гостей чемпионата мира по футболу FIFA 2018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Полнота и достоверность информации по заявленной теме в индивидуальном тексте экскурсов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олнота отбора объектов экскурсионного показа и соответствие объектов показа заявленной теме экскурсии и пешеходному экскурсионному маршруту на территории г.о. Самара, утвержденному уполномоченным органом для туристов (экскурсантов) – участников и гостей чемпионата мира по футболу FIFA 2018 г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Владение экскурсионной методикой составления и изложения материала в индивидуальном тексте экскурсовод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Логика изложения материала. Наличие и обоснованность логических переходов в индивидуальном тексте экскурсовод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Подборка источников литературы и других источников по тематике экскурс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Умения в комплектовании «портфеля экскурсовода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0/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/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hanging="0"/>
        <w:jc w:val="right"/>
        <w:rPr>
          <w:spacing w:val="2"/>
          <w:sz w:val="28"/>
          <w:szCs w:val="28"/>
        </w:rPr>
      </w:pPr>
      <w:r>
        <w:rPr>
          <w:bCs/>
          <w:spacing w:val="2"/>
          <w:sz w:val="20"/>
          <w:szCs w:val="20"/>
        </w:rPr>
        <w:t>Приложение 6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Положению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 аккредитации экскурсоводов (гидов), гидов переводчиков,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казывающих услуги на пешеходных экскурсионных маршрутах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г.о. Сама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чемпионата мира</w:t>
      </w:r>
    </w:p>
    <w:p>
      <w:pPr>
        <w:pStyle w:val="Normal"/>
        <w:spacing w:lineRule="auto" w:line="276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футболу FIFA 2018 год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ИЧЕСТВЕННЫЕ ПОКАЗАТЕЛ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бальной оценки </w:t>
      </w:r>
      <w:r>
        <w:rPr>
          <w:rFonts w:cs="Times New Roman" w:ascii="Times New Roman" w:hAnsi="Times New Roman"/>
          <w:spacing w:val="2"/>
          <w:sz w:val="28"/>
          <w:szCs w:val="28"/>
        </w:rPr>
        <w:t>интерактивной (виртуальной) экскурси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ое / максималь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76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блюдение структуры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сти туристов (экскурса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ми приемами показа и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приема движения в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Достоверность и последовательность излож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Познавательная ценность и доступность информации для туристов (экскурса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Владение методикой использования «портфеля экскурсо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Владение приемами техники проведения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Использование техн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норм профессиональной этики и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Знание иностранного языка (для гидов-перевод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0/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58.98pqybMo4y26Gj826hri0T6c7-m2BctZbkEj5MtCheCAKUOlQ0mq9hIGtBUYdsWnFEcKAN_BAM-F2q-ER1NXElIuNNtTV2OKIr3SJvSKHh5VkuUfin6ZxHS2htdSd8icf7D7d8lwrytGXFM9uQajIAXiSvlFGnkvBKchVNAOr8o.4d7a6ea6fd503184694a8b6984dd6b9980be3a23&amp;uuid=&amp;state=PEtFfuTeVD4jaxywoSUvtB2i7c0_vxGdKJBUN48dhRaQEew_4vPgtaHQTbCUXI3yXF7gMIt8Es9RFLtOmtvshg&amp;data=UlNrNmk5WktYejR0eWJFYk1LdmtxZ0JhbUt3aFBHMTBIRExlRHVBaEFXWE84YWNaaVVEVkp5cEtobWVkdHdIak9veFhmRXRfeGlkeFlwX2taT2Y0b0FZNmFzN0JoSnltOVozNTh2eENZYTg&amp;b64e=2&amp;sign=e3e7f1f020a42d6745f0fad59af84e1f&amp;keyno=0&amp;cst=AiuY0DBWFJ4BWM_uhLTTxMbGtMw_S2MaoK_DBcAen8-iOxjCc8BQpgMojtsBTxfrrI3JotpApp8EhzFV7RqtuBgvIkcNmaDJNU69TGFOPKunLYkuOG1bvkujnK2BBCPsnsntd2Axr91qwIrjzRFkAlIarG_4RQQs4-ece9HjcozGXjOkFnN3eYUHTiKn7DcfQWasTAyNVxiqbKc7LJPffTw6Qr2ONDbE2yLOeDv3HFFSOgMxsaYnE8J7yJq0LYFfuTVywbKSrOCg5BBbWLXVKRekmyJ5mORg&amp;ref=orjY4mGPRjk5boDnW0uvlrrd71vZw9kpoguMQdTsBwnuaeX0ZyXkGwfmSS_W6Hrk9R3Wl7FLNcvOOazzi6eR79xCNMqUqw9_vt0aVsaRLyeCu5L3X33tWE3e2OMuHeSVQHdD9PmbNmL5Iq7saoV58vR02P5CHdNsk4YQgtPw7P-RLqL27qpS5lYgOXcoV21j53njwfzbPfS5o_XJuqJPs5nG5Uk2kZ48-6S6MputGrGTZh0_ARAWyeRJMSg18-lial1Xe_ktmPLQO1708B0PXwSH_vQZb2tvvFRDG9IUfl7qRtTqyYtoQOqIqlW2oSn7M0nNEJLAQrPyXTtKR7v8KC_Xsly8QSi_s5KMXOqMbHbzUFCY14B1pcNxNugPoMmQdjxyIyBbo01Q-mSvHWuceKK3UOpH6S94Eu6Zll84cm90uoUz1uhHN4xa8tRsJlTCAbWc7xf0tj-s_hJa1JjHp4Zy4YsYJlKOYNi8pE1fr1CO-7Hj9bWBeQ&amp;l10n=ru&amp;cts=1489329022335&amp;mc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19:00Z</dcterms:created>
  <dc:creator>LIZA</dc:creator>
  <dc:description/>
  <cp:keywords/>
  <dc:language>en-US</dc:language>
  <cp:lastModifiedBy>Ирина</cp:lastModifiedBy>
  <dcterms:modified xsi:type="dcterms:W3CDTF">2017-04-04T19:25:00Z</dcterms:modified>
  <cp:revision>4</cp:revision>
  <dc:subject/>
  <dc:title/>
</cp:coreProperties>
</file>