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е агентство развития квалификаций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н-Юнг И.В.</w:t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</w:rPr>
        <w:t>Гостинично-Туристская Ассоциация, Самарская область, город Самара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АБОТА СЛУШАТЕЛЯ ПО ПРОГРАММЕ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ЭКСПЕРТОВ ПО ВОПРОСАМ ВНЕДРЕНИЯ НАЦИОНАЛЬНОЙ СИСТЕМЫ КВАЛИФИКАЦИЙ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Вариант 3. Подготовить развернутый план-график (дорожную карту) работ по формированию и развитию системы независимой оценки  профессиональных квалификаций в сфере гостеприимства в рамках регионального сегмента Национальной системы квалификаций (на примере Самарской области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и широкого внедрения в практику нового для России в целом инструмента легитимизации профессиональных квалификаций – сертификации профессиональных квалификаций – вызвана необходимостью повышения эффективности процессов обеспечения экономики страны квалифицированными кадрами. В рамках Самарской области  процесс внедрения системы независимой оценки профессиональных квалификаций связан с необходимость повышения уровня квалификации работающих специалистов и повышением уровня подготовки обучающихся кад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системы, описывающей и формирующей отношения граждан, бизнес-структур и государственных структур </w:t>
      </w:r>
      <w:r>
        <w:rPr>
          <w:rFonts w:cs="Times New Roman" w:ascii="Times New Roman" w:hAnsi="Times New Roman"/>
          <w:sz w:val="28"/>
          <w:szCs w:val="28"/>
        </w:rPr>
        <w:t>по формированию и развитию системы независимой оценки  профессиональных квалификаций в сфере гостеприимства в рамках регионального сегмента Национальной системы квалификаций (на примере Самарской области)</w:t>
      </w:r>
      <w:r>
        <w:rPr>
          <w:rFonts w:cs="Times New Roman" w:ascii="Times New Roman" w:hAnsi="Times New Roman"/>
          <w:bCs/>
          <w:sz w:val="28"/>
          <w:szCs w:val="28"/>
        </w:rPr>
        <w:t>. Дорожная карта предполагает рост доли работников, проходящих дополнительное профессиональное обучение в течение года, что обеспечит значительное увеличении доли высококвалифицированных специалистов. Остальные рабочие места будут заполняться за счет неформального обучения, в том числе с использованием возможностей сети Интернет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ель дорожной карты: определить и расписать основные этапы реализации системы независимой оценки  профессиональных квалификаций в рамках регионального сегмента Национальной системы квалификаций (на примере Самарской области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 данный момент в Самарской области отсутствует система Центров Оценки Квалификаций по сферам деятельности, в том числе и по индустрии гостеприимства. Однако есть профессиональное объединение Гостинично-Туристская Ассоциация, которое объединяет средства размещения региона и турфирмы, экскурсоводов. Объединение уже занималось формированием запроса от работодателей сферы гостеприимства региона относительно требуемых, значимых компетенций, которые формируют квалификационные требования к работнику данной сферы, с учетом региональной специфики. Велась работа по информированию рынка о изменениях в законодательстве РФ, а так же проводились встречи работодателей с представителями вузов и спо региона, занимающихся выпуском профильных специал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еспечение квалифицированными и высококвалицированными кадрами, создаваемых или модернизируемых предприятий Сама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числа высококвалифицированных работников Самарской обла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вышения качества профессионального образования и переподготовки по Самар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сертификации квалификаций</w:t>
      </w:r>
      <w:r>
        <w:rPr>
          <w:rFonts w:cs="Times New Roman" w:ascii="Times New Roman" w:hAnsi="Times New Roman"/>
          <w:sz w:val="28"/>
          <w:szCs w:val="28"/>
        </w:rPr>
        <w:t xml:space="preserve"> создаст стимулы для повышения качества профессионального образования, дополнительного обучения и самостоятельного развития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екты и основ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477"/>
        <w:gridCol w:w="2432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 /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результат (процессный и окончательны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мотивация: Обеспечение связи между органами власти, потребностями бизнеса, интересами профессионального сообщества и существующим предложением компетенций и квалификаций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ессиональное ориентирование и развитие школьников и молодеж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 Разработать концепцию развития системы профессиональной ориентации в Самарской области (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концепция развития системы проф. ориентации в С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: Министерство труда и социальной защит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: Минобрнауки Самар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влечением: профессиональных обьеди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Создать единую базу информационных и методических материалов для системы профессиональной ориентации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ный: Информационная база используется при работе преподавателей, психологов и соц. работников занимающихся проф. ориентацией в Сама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: Министерство труда и социальной защит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 Создать портал "Профессии Самарской области", связанного с реестрами проф. сертификатов населения и базой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инструменты для планирования индивидуальных карьерных траекто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информацию по профессиям 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регистрированных пользователей на портале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: Министерство труда и социальной защит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влечением: НАРК, АС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 Стимулировать взаимодействие школ с вузами для совместной разработки и внедрения программ проф. ориентирования Самарской обл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: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а школ, заключивших договора о взаимодействии с 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ами по проф. ориен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: 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влечением: АС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стему вовлечения талантливой молодежи Самарской области, интересующейся наукой и технологиями, в проекты ведущих российских вузов, научных коллективов и пред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вовлечения наиболее талантливых молодых людей в проекты решения задач, стоящих перед вузами, предприятиями и научными коллективами, в том числе обучение через систему наставничества со стороны успешных ученых и бизнес-лидеров Сама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обрнауки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Министерство труда и социальной защит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 общественных обьединений региона, ВУЗов и СПО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здание системы мониторинга спроса и предложения</w:t>
            </w:r>
          </w:p>
        </w:tc>
      </w:tr>
      <w:tr>
        <w:trPr>
          <w:trHeight w:val="172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 Разработать стратегию развития человеческого капитал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стратегия развития человеческого капитала Самарской обла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экономразвития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СО, Министерство труда и социальной защиты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 НАРК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Разработать сист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я спроса и предложения на рынке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анализ перспективных инвестиционных проек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стратегия человеческого капитала до 2030 года</w:t>
            </w:r>
          </w:p>
          <w:p>
            <w:pPr>
              <w:pStyle w:val="Style1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экономразвития 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СО, Министерство труда и социальной защиты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 НАРК и профильных объединений работодателе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работать программу мониторинга на основе центров занятости, обязательной отчетности работодателей и данных Федеральной налоговой службы (ФНС) СО связанную с системой прогнозирования спроса и предложения на рынке тру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 выпускников (специальность и зарпла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работающих на высокопроизводительных рабочих местах (ВП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:  Программа мониторинга предоставляет информацию о трудоустройстве выпусников в С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экономразвития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СО, Минобрнауки С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Разработать, расширить  и модернизировать программы популяризации приоритетных профессий в соответствии с лучшими международными практиками и требованиями бизнеса. (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ключая медиа-продукты (ТВ, Радио, интернет) в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нкурсы по направления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: Увеличение количества учасников и компетен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: Программы популяризации профессий освещаются в прессе и СМИ рег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истерство труда и социальной защиты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СО, Минэкономразвития СО, Минкультуры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 телекомпаний региона, радиокомпаний, газет и журналов профильных объединений работодателей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: Переориентация системы профессионального образования на обеспечение глобальной конкурентоспособности выпускников Самарских ВУЗов и СПО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мулирование взаимодействия Образовательных Учреждений (ОУ) и бизнес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Запустить пилотный проект сотрудничества образовательных учреждений (факультетов, кафедр), которые готовят профильные кадры для выделенных компетен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: Взаимодействие профессиональных сообществ и ОУ Сама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влечением: Профессиональные объединения Самарской Области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силение механизмов контроля качества образова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У указывать в приложении диплома не только оценки выпускника, но и его место в общем рейтинге выпускников ОУ  (на основе среднего бала за весь период обучения) с публикацией информации на сайт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ы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язывающий указывать в дипломе место выпускника в общем рейтинг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Минобрнауки С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высить уровень оплаты для преподавателей, имеющих более пяти лет практического опыта работы с учетом результатов аттестации работод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: Увеличение количества преподавателей с опытом практической работы более 5 лет на 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ых объединений работодателей СО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, доп. образование и переподготовк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Разработать меры региональной поддержки систем сертификации квалификаций и компетенций, создаваемых профессиональными сообществами, по видам проф. деятельности в отраслях с добровольной сертификаци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систем сертификации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экономразвития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нистерство труда и социальной защитыСО, МинобрнаукиСО, МинэнергоСО, Министерство здравоохраненияС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 НАРК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ация Ц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>
                <w:rStyle w:val="StrongEmphasis"/>
                <w:b w:val="false"/>
              </w:rPr>
              <w:t>Документационное обеспечение работы центров оценки и серт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методические рекоменд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ых объединений работодателей С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ов оценки квалификаций (ЦО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ционных центров (ЭЦ) — структурное подразделение ЦОК или организации, на базе которой создан Э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Количество и качественный состав лиц, прошедших сертифик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ых объединений работодателей С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Взаимодействие центров сертификации квалификаций с работодателями, объединениями работодателей и профессиональными сообществами реализовывалось главным образом по следующим основным напра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ых объединений работодателей С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Мониторинг показателей деятельности ЦОКов</w:t>
            </w:r>
          </w:p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Реестр экспертов</w:t>
            </w:r>
          </w:p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Реестр лиц с сертификатами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е реест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С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енных объединений работодателей СО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сертификация профессиональных квалификаций позволит подтверждать наличие квалификаций, полученных не только в рамках формального, но и неформального и спонтанного образования. Причём результаты сертификации будут признаваться работодателями и тем самым повышать востребованность на рынке труда граждан, обладающих профессиональными сертификат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центры самостоятельно разрабатывают оценочные средства (либо за счёт работы штатных сотрудников, либо заказывая разработку у внешних разработчиков – в совокупности около 75 %). Мониторинг показал, что около 70 % оценочных средств были разработаны на основе профессиональных стандартов, но необходимо иметь в виду, что данные стандарты могли иметь разный статус (корпоративный, региональный, национальный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/или выбор методик проведения процедур оценки квалификаций определяются как содержанием соответствующих оценочных средств, так и материально-техническими и экспертными возможностями центров. Наиболее простым и менее затратным с точки зрения материально-технического и экспертного обеспечения является использование инфокоммуникационных технологий при проведении оценочных процедур. Однако результаты мониторинга показывают, во-первых, что в методических документах 58 % организаций проведение оценки и сертификации профессиональных квалификаций предусматривает использование метода оценки на реальном рабочем месте. Во-вторых, около 65 % центров проводят практическую часть процедур оценки профессиональной квалификации на реальных рабочих местах работодателей, на базе самого центра – 40 %, на производственных участках профильных образовательных организаций – 13 %. Центры оценки и сертификации, отдавая предпочтение проведению реальных, а не симуляционных испытаний, стремятся обеспечить объективность результатов оценивания, не отходить от более надёжных (и сложных в исполнении) методов проведения оценивания квалификаций.сообществам, профессиональным союзам, системе профессионального образования и др.) необходимо обеспечить развитие организационной и создание методической основы для функционирования центров и формирования их кадрового потенциал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ёсткое регулирование количества центров оценки и сертификации в различных отраслях и регионах нельзя рассматривать как один из факторов обеспечения качества всей системы сертификации. Количество центров, действующее в том или ином сегменте экономики, должно определяться потребностью в данной деятель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а может повысить «капитализацию» выпускника на рынке труда, дать ему дополнительные преимущества при трудоустройстве и/или развитии профессиональной карьеры на её начальном этап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, обеспечивающим регулирование процессов формирования и деятельности центров сертификации профессиональных квалификаций, является информационная поддержка и открытая коммуникация всех элементов системы оценки и сертификации, в том числе центров. Введение информационного ресурса, поддержание его работоспособности обеспечит стимулирование работы системы, внедрение единых подходов/механизмов её функционирования. Передаваемая в информационный ресурс информация даст возможность следить за динамикой объёма предоставляемых услуг по сертификации профессиональных квалификаций, оценивать комплексность развития системы, сравнивать эффективность деятельности её отдельных элементов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6:00Z</dcterms:created>
  <dc:creator>Денис Бурмицкий</dc:creator>
  <dc:description/>
  <cp:keywords/>
  <dc:language>en-US</dc:language>
  <cp:lastModifiedBy>Денис Бурмицкий</cp:lastModifiedBy>
  <dcterms:modified xsi:type="dcterms:W3CDTF">2016-07-15T08:24:00Z</dcterms:modified>
  <cp:revision>4</cp:revision>
  <dc:subject/>
  <dc:title/>
</cp:coreProperties>
</file>